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78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. 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, размер,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4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5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очка хрустальная, в форме раковины, на хрустальном основании, с резным орнаментом в серебряном, покрытом разноцветной эмалью оправе. Нижняя часть ножки в виде дельфина, ручка в виде двух зм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ый хрусталь, серебро, эмаль, резьба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х10,8х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6,1 г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04.195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КП 1454-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4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зочка из пятнистого коричневого агата, овальная на фигурной серебряной подставке, покрытой голубой эмалью с золоченным растительным узором, ножка серебряная в виде золоченого ствола дерева, увитого виноградной лозой, с листьями покрытыми зеленой эмалью и красными стеклянными ягодами, поддерживаемого двумя серебряными тритон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агат, эмаль, резь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х9,6х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25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205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КП ОИРК 1454-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4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4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 в виде золоченого кресла с циферблатом укрепленном на спинке, циферблат и сидения эмалевые с росписью, на циферблате -дама и кавалер у прялки, на сидении – девушка и молодой человек под деревом с корзинами цв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стекло, латунь, сталь, литье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1х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64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текло с трещи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58</w:t>
            </w:r>
          </w:p>
          <w:p>
            <w:pPr>
              <w:pStyle w:val="TextBody"/>
              <w:rPr/>
            </w:pPr>
            <w:r>
              <w:rPr/>
              <w:t>Поступление из ГМЭ (Акт №205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ые №КП ОИРК 1454-1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4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4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 овальной формы, настольные, эмалевые, укреплены на серебряной золоченой фигуре страуса, стоящего на эмалевом пьедестале в виде полушария, с росписью мифологических сц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стекло, латунь, сталь. Литье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х4,4х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,96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 04. 195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КП ОИРК 1454-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06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нагия двухсторонняя с цветной эмалью, цветными стеклами, подложенными фольгой и тридцатью изумрудами низкого качества и красными стеклами, на одной стороне изображение Христа, на другой –Богоматери. В верхней части ажурная корона на шарн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изумруды низкокачественные, эмаль, стекло, фоль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,1х7,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,2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тсутствует штифт в шарнире; одно пустое гнездо; внизу четыре кольца от подвесок, отсутствует 2 лепестка в цвет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15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 04. 195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КП ОИРК 2219-92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48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лонка эмалевая на серебре с позолотой круглая в сечении, суживающаяся к верху, на ножке и круглом основании, со сплошным узором перегородчатой эмали с преобладанием голубого цвета. Два клейма: Бр. Грачёвы и в овале 84 проба и герб СПб</w:t>
            </w:r>
          </w:p>
          <w:p>
            <w:pPr>
              <w:pStyle w:val="TextBody"/>
              <w:rPr/>
            </w:pPr>
            <w:r>
              <w:rPr/>
              <w:t>Конец 19 века</w:t>
            </w:r>
          </w:p>
          <w:p>
            <w:pPr>
              <w:pStyle w:val="TextBody"/>
              <w:rPr/>
            </w:pPr>
            <w:r>
              <w:rPr/>
              <w:t>Серебро, эмаль, позолота</w:t>
            </w:r>
          </w:p>
          <w:p>
            <w:pPr>
              <w:pStyle w:val="TextBody"/>
              <w:rPr/>
            </w:pPr>
            <w:r>
              <w:rPr/>
              <w:t>6,2х9,5х9,5</w:t>
            </w:r>
          </w:p>
          <w:p>
            <w:pPr>
              <w:pStyle w:val="TextBody"/>
              <w:rPr/>
            </w:pPr>
            <w:r>
              <w:rPr/>
              <w:t>282,2 гр.</w:t>
            </w:r>
          </w:p>
          <w:p>
            <w:pPr>
              <w:pStyle w:val="TextBody"/>
              <w:rPr/>
            </w:pPr>
            <w:r>
              <w:rPr/>
              <w:t>КП ОИРК 148-2903</w:t>
            </w:r>
          </w:p>
          <w:p>
            <w:pPr>
              <w:pStyle w:val="TextBody"/>
              <w:rPr/>
            </w:pPr>
            <w:r>
              <w:rPr/>
              <w:t>Поступление из ГМЭ по акту № 206 27. 04. 1950</w:t>
            </w:r>
          </w:p>
          <w:p>
            <w:pPr>
              <w:pStyle w:val="TextBody"/>
              <w:rPr/>
            </w:pPr>
            <w:r>
              <w:rPr/>
              <w:t>Старые №№: Опись без №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4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5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лонка золоченая в виде фигурного ларца, сплошь покрытая голубой, красной и белой перегородчатой эмалью, на крышке золоченый двуглавый орел; штифт крышки медный, на крышке два клейма </w:t>
            </w: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и 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медь, позо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х6,2х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4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рел отпа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29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06 от 27. 04. 1950 из ГМ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 без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4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39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очка серебряная золоченая, квадратная, с узорной голубой эмалью, задняя стенка костяная. На рамке и ноже клейма: «АГ» и в овале – «88» и изображение женской головки в профиль вправ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чало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кость, стек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х6,8 с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9,76 г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04.195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КП 1470-3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5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2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ка четырехгранная, частично золоченая с рельефным орнаментом  и ручкой в виде  перевязанных колосьев; по тулову живописные накладки с изображением водочного завода братьев Ерофеевых. В верхней части золоченое накладки с эмалью, с надписями и щитки с гербами. На дне 4 клейма: Л.О.1896; 84; МТ и герб города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96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х14,3х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5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дна накладка с надписью отделила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206, от 27. 04. 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ые №№: 137-6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6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- мощехранительница золоченый, с шестью эмалевыми расписными накладками с изображением: распятия, Саваофа, двух предстоящих, черепа и моления о чаше. 4 клейма: 1В 1814; ОН; 84 и герб города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14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0х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9-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7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П 29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56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ша – потир золоченая, с ажурной сеткой из скани с зернью на тулове с четырьмя овальными эмалевыми образками, ножка и основание чеканные с четырьмя прямоугольными эмалевыми образками. По краю основания 4 клейма:  НД1830; АЯ;84 и герб города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позолота, чек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х12,5х1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 ОИРК 149-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7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П 4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56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 93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ша – потир золоченая, тулово в ажурной сетке с крестовидными проемами с четырьмя овальными эмалевыми образками, основание с чеканным орнаментом рокайль и четырьмя овальными эмалевыми вставками с изображением страстей. По краю основания 4 клейма: РМ; 1779 ВА; и два клейма с гербом города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позолота, чек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х19,0х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8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дин образок разбит, основание помя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9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7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ые №№: П 263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56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3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ша – потир золоченая, на тулове филигранная сетка с зернью и четырьмя овальными эмалевыми образками в сияниях из стекол. Ножка в виде балясины и постамента с четырьмя прямоугольными образками в обрамлениях из стекол, основание чеканное, с головками херувимов. По краю чаши  и на ножке клейма: АЛ; НД; ….; 84 и герб города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половина 19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стекло, позолота, чек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х18,0х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, 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9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7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П 7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5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ша-потир золоченая, на тулове сетка из филиграни с зернью, с четырьмя овальными эмалевыми образками в обрамлениях из стекол, ножка в виде чеканной балясины, на постаменте эмалевые образки в таких же обрамленьях в форме трапеции, на основании чеканный орнамент и дарственная надпись 1845 г. По краю чаши и на ножке клейма АК; КЛ; 84 и герб города Москвы с датой « ..4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стекло, позо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х18,5х1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,5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9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7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ые №№: П 5015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56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3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ша- потир, тулово покрыто сеткой с четырьмя образками в овальных рамках из гранатов, на основании четыре образка в квадратных рамках из граната; скреплена медным винтом и гайкой, по краю чаши 4 клейма: ДТ 1841; 84; МБ; и герб города Санкт-Петербу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дина 19 в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гранаты, позолота, чек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х16,5х1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9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7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П 29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6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4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кон овальный плоский, из горного хрусталя, горлышко с крышкой в оправе в виде короны с эмалью по золоту, корона из трехсот рубинов с двадцатью четырьмя жемчужинами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4х4,9х3,0 с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55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рубины, жемчуг, горный хрусталь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04.195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47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6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5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 золотые, в виде божьей коровки с красной и черной эмалью, с двумя хризолитами и тремя розами; циферблат под крыльями, под нижней крышкой медальон с фотографией под стекл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ая половина 19 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ворца Юсупов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розы, латунь, сталь, стекло, эмаль, хризо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х3,0х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1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5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47-65; Ю.Э.1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6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09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 Иоанна Предтечи на жести, округленный сверху, в серебряном обрамлении с голубой и красно эмалью увенчанном крестом; с тыльной стороны вставка обтянутая красным бархатом. Три клейма: Хлебниковъ; в овале – 88 проба и герб города Санкт-Петербурга и двуглавый ор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жесть, эмаль, бархат, карто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х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6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 бархате поре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6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117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6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очка из белого клена в форме трапеции с двумя эмалевыми накладками с розами и голубыми лентами, под стеклом в серебряных золоченых оправах; под стеклом фотография девочк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ч.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стек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0х1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,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бои, сколы, царапины, потерта, помутнения эмал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по акту № 205 от 27.04.195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1470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6769 а,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37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дреница с крышкой круглая, серебряная, золоченая, с белой эмалью, на крышке мелкий золоченый орнамент звездочк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20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х5,3х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5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КП 1470-8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6771 а,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37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дреница с крышкой, круглая, серебряная, золоченая с голубой эмалью с узорным пояско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20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х7,8х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 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3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5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КП 147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0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Богоматери Тихвинской, в серебряном резном окладе с позолотой, с венчиком, на венчике медные гвозди и оловянный припой, икона обита малиновым бархатом; четыре клейма: ПЕГ; ИЕ 1878; 84 и герб г. Петербу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бархат, медь, олово, резьба, гравировка, живо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3х1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,2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6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2277-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0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св. Нины в серебряном обрамлении со сканными завитками по синей финифти с голубыми крестами на белом фоне, на углах в гнездах 4 кварца, венчик серебряный, золоченый с тремя кварцами; на обороте на красном атласе серебряная золоченая доска с гравированной надписью и датировкой: «1860-1910»; два клейма: КК и в овале – изображение женской головки в профиль в права и 84 про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кварц, финифть, атлас, живопись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х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,7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6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2122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9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кона на дереве Богоматери «Умиление», вшитой жемчугом ажурной ризе с уральскими самоцветами, в серебряном золоченом окладе с чеканным орнаментом рокайль, с венчиком и пятью цветными стеклами, с тыльной стороны красный барха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жемчуг, уральские самоцветы, стекло, бархат, чеканка, живо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х2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8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ность: живопись повреждена, два пустых гнезда на ризе, оклад в трех местах по борту порва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6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229-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9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кона на дереве Богоматери  в серебряном золоченом обрамлении с чеканными розетками, пальметками и самоцветами по углам, на венчике четыре аметиста, на обороте розовая парча и серебряная дощечка с дарственной надписью П.С. Шереметеву; на окладе два клейма: КК и в овале изображение женской головки в профиль, в права и 84 проб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аметисты, самоцветы, парча, чеканка, живо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7х2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7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ность: живопись слегка поцарап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ление из ГМЭ (Акт №206, от 27. 04. 19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: 2072-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42 (а,б,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0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Николая Чудотворца в серебряном, золоченом чеканном окладе, с тремя аметистами на митре и низкой стекол на венчике; риза, шитая натуральным и искусственным жемчугом с цветными стеклами в серебряных оправ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 половина 19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бро, жемчуг, дерево, аметисты, финифть, стекло, чеканка, живопись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2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лад: 415,5 гр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за 22,4х1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9,35 г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ность: живопись сильно повреждена, по нижнему краю митры отсутствует низка стекол, шитье порвано, жемчуг и бусы осыпаются, оклад помят и порван оп края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4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387-3аб; 1034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44(а,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15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Богоматери в серебряном золоченом чеканном окладе с цветочным орнаментом, на венчике головки херувимов, на обороте розовый барх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бархат, чеканка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: 467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рая оклада помяты, живопись поврежд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6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29-148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55 (а,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9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Спаса Нерукотворного, в серебряном, золоченом окладе с красной, голубой и белой финифтью, на бордюре и на венчике, с рамкой кругом, на обороте малиновый бархат, на нем серебряная, золоченая пластинка с дарственной надписью П.П. Шувалову, 4 июня 1875 г.; 4 клейма: П. ОВЧИННИКОВЪ; 84; АС1873 и герб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73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жемчуг, финифть, дерево, чеканка, живо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х2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2,7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ность: Бордюр разобран на части, рамка и пластинка отдельн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1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218-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58 (а,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99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Христа Вседержителя, в серебряном, золоченном, чеканном окладе с венчиком, на венчике прямоугольная накладка со стеклами и аквамарином, на обороте красный бархат; на окладе 4 клейма: М:С; АЯ; 84 и герб города Москвы с датой «1816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стекло, аквамарин, дерево, чеканка, живо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3х2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,8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лучи у венца обломлены, оклад помят, живопись поврежд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1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218-345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65 (а,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0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Владимирской Богоматери, в серебряном, золоченом, чеканном окладе, с надписью чернью внизу и с венчиком;  на венчике корона с розеткой со стеклами, на обороте красный бархат; три клейма: АЯ; 84 и герб Петербурга с датой «1827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стекло, бархат, чер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3х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: 401, 2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рая оклада и венчик помятый, на голове и плече две пробоины от отсутствующих накладок; бархат по краям порван; доску пове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6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29-43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67 (а,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15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Всех Скорбящих Радости», в серебряном, чеканном окладе с бортом в виде плетенки и золоченым венчиком; 4 клейма: АП; 84; ПД1866 и прямоугольное клеймо с изображением щитка и даты: «1865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бархат, чек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2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: 438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рай оклада помят, бархат порван, доску пове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6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145в-105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71 (а,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0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кона на дереве Христа Вседержителя, в серебряном, золоченом окладе с венчиком и с надписями по белой эмали; на обороте розовый муар; четыре клейма: НД 1824; </w:t>
            </w:r>
            <w:r>
              <w:rPr>
                <w:sz w:val="20"/>
                <w:lang w:val="en-US"/>
              </w:rPr>
              <w:t>MIT</w:t>
            </w:r>
            <w:r>
              <w:rPr>
                <w:sz w:val="20"/>
              </w:rPr>
              <w:t>; 84 и герб города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дерево, шелк, чеканка, живо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х2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: 455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Углы оклада помяты, одна эмалевая пластинка разбита, шелк порван, живопись поврежд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1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6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29-101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72 (а,б,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0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кона на дереве Христа, в гладком серебряном окладе с позолотой, с чеканной одеждой; венчик с цветной финифтью, на обороте красный бархат; хранится в светлом дубовом футляре на белом атласе; по краю оклада надпись 1915 года; на окладе два клейма: 7А и в овале изображение женской головки в профиль вправо и 84 проб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финифть, дер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х2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: 19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дежда, оклад и венчик отделены, оклад помя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16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218-344 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184 (а-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10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кона на дереве Казанской Богоматери с венчиком и цветной финифтью и филигранной ризой, на обороте красный бархат, и дощечка с гравированной надписью о подношении иконы гр. Е. В. Шуваловой 12 июня 189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финифть, филигрань, дерево, барх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х2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: 570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живопись повреждена, пластинка погнута, края оклада погнуты, на окладе отверстие от двух отсутствующих наклад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7-16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(Акт № 205, от 27.04.195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218-346 а-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6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415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харница овальная, золоченая  в виде плетеной корзины с двумя ручками, на четырех фигурных, ажурных ножках из проволоки. На сухарнице, как бы лежит салфетка, с бахромой и узором, подражающем тканному узору, выполненная из отбеленного серебра, к корзинке прикреплена прямоугольная пластинка с гравированными инициалами: « Ф:СБ» и датами «1865 </w:t>
            </w:r>
            <w:r>
              <w:rPr>
                <w:sz w:val="20"/>
                <w:lang w:val="en-US"/>
              </w:rPr>
              <w:t>XXV</w:t>
            </w:r>
            <w:r>
              <w:rPr>
                <w:sz w:val="20"/>
              </w:rPr>
              <w:t xml:space="preserve"> 1890 1 января»; на ручках следы двух клейм: «Л» и герб г.Москв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ло 188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 пробы, штамповка и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х34,1х2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легка погну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48-4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ые №№ ЯЩ 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419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в виде дерева, в кроне которого помещена чаша, основание в виде холма с фигурным очертанием, украшенного травой и цветами; чаша внутри золоченая, по борту проходит лента с гравированной немецкой надписью, с укрепленными на ней тремя фигурными щитками с гравированными гербами; четыре клейма 84, … 1855, одно клеймо неразборчи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чеканка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х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0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 основании два просверленных отверс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17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 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7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445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ница серебряная овальная с фигурным бортом, на четырех ножках, с перекидной ажурной ручкой, украшена чеканным орнаментом из переплетающихся завитков и листье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; чеканка, резьб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х31,5х2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4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имеется ок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3 (5)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7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аша с эмалью серебряная на ножке, круглая в сечении, внутри и частично снаружи золоченая со стилизованным растительным орнаментом, выполненным разноцветной эмалью: голубой, зеленой, белой, розовой; с гравированными инициалами ОММ и датой 19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1911 ; на дне два клейма: [П.ОВЧИННИКОВ] и в овале 84 проба и изображение женской голо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эмаль; перегородчатая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х1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,6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5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78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ир серебряный золоченый, на чаше четыре эмалевых медальона с изображением Богоматери, Иисуса Христа, Иоанна Крестителя и Иисуса Христа, окруженные рамками из бесцветных стекол, между изображениями накладные цветочные гирлянды и головки херувимов; по верхнему краю чаши гравированная надпись, нижняя часть украшена рельефным цветочным и лиственным орнаментом, ножка в виде балясины с рельефным цветочным орнаментом, на нижней части ножки четыре эмалевых накладки с изображением Тайной Вечери – Иисус Христос и два апостола за столом, моление о чаше, несение креста и положение во гроб; основание украшено виноградной лозой и четырьмя головками херувимов, геометрическим и пояском лиственного орнамента; по краю чаши четыре клейма: [ПГ]; [НД/1824]; [84] и герб г. Моск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эмаль, стекло; чеканка, гравиров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1х20,5х1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0,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рая основания помяты, имеется пустое гнезд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10 (1)/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7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ст-мощехранительница серебряный золоченый, четырехконечный с многолопастными расширениями на концах и ручки; на лицевой стороне чеканные изображения Распятия с жемчугом и резными уральскими камнями в оправе вокруг венчика, тайной вечери, снятия с креста, положения во гроб, сошествие в ад; на ручке – орудие страстей; на оборотной стороне в рельефных картушах гравированные надписи; на ручке клеймо ВЛ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5 – 1694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750, жемчу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5х24,5х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8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; на венчике два пустых гнезда; жемчуг слабо укрепл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5 (1)/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7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75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ст-мощехранительница серебряный, золоченый, четырехконечный с трехлопастными расширениями на концах и у рукояти, на лицевой стороне пять накладных клейм и крест с черневым изображением: Распятия с предстоящими, бога Саваофа, черепа и костей и орудий страстей, по краю крест обведен низкой жемчуга с зелеными стеклами, оборотная сторона креста гладкая, на боковых – гравированные надписи; на кресте три клейма 1793/АТ, АОП, и герб г. Моск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жемчуг, стекло, дерево; резьба, чернь, гравиров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х22,0х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в верхней части креста отсутствует жемчу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9/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26; ЦАМ.КП 26647; 3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7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42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ст-мощехранительница серебряный золоченый, четырехконечный с многолопастными расширениями на концах и у ручки; на лицевой стороне четыре накладных клейма и крест с черневыми изображениями: Распятия с предстоящими, бога Саваофа и апостола Петра, внизу на ручке чеканные изображения орудий страстей; на оборотной стороне чеканный стилизованный цветочный орнамент с жемчужными нитями по канфаренному фону; три клейма АО/П, А.Т. и герб г. Москвы с датой 17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; чеканка, гравировка, чер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2х23,2х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6,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мят, погнут, чернь и позолота потер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1 (4)/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ест-мощехранительница серебряный, золоченый, четырехконечный с трехлопастными расширениями на трех концах и расширением у ручки; на лицевой стороне рельефное изображение Распятия с предстоящими, бога Саваофа и орудий страстей, на обороте пять круглых клейм с гравированными надписями, по фону вьющийся рельефный растительный орнамент; внутри деревянный крест; два клейма; [</w:t>
            </w:r>
            <w:r>
              <w:rPr>
                <w:sz w:val="20"/>
                <w:lang w:val="en-US"/>
              </w:rPr>
              <w:t>AR</w:t>
            </w:r>
            <w:r>
              <w:rPr>
                <w:sz w:val="20"/>
              </w:rPr>
              <w:t>] и герб Москвы с датой «1743г.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750, дерево; чеканка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х18,0х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9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легка помят, поцарапа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5 (1)/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36; ЦАМ КП 2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4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ест-мощехранительница серебряный, золоченый, четырехконечный с трехлопастными расширениями на концах и у ручки; на лицевой стороне накладной эмалевый на меди четырехконечный крест с изображением Распятия, по сторонам и наверху три эмалевых образка  с изображением предстоящих и бога Саваофа, окруженные рамками из бесцветных стекол с коронами наверху; на рукояти круглая финифтяная пластинка с изображением черепа и костей и фигурная – моление о чаше, также окруженные рамками из бесцветных стекол; на обороте в центре гравированное изображение креста; три клейма: [МК], [84], [1807]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эмаль, стекло, медь; чеканка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х25,0х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7,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 кресте и двух эмалевых медальонах повреждена эмаль – сколы и трещины, 23 пустых гнез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2 (2)/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арые №№ ЯЩ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 серебряный, четырехконечный с трехлопастными расширениями на концах на прямоугольном постаменте, на ступенчатом основании, крест и постамент с цветочным узором, покрытым разноцветной эмалью, на кресте и постаменте – Распятие, череп с костями и четыре евангелиста, резные, выполненные из кости, на трех концах креста по три аметиста в круглых гнездах, на лучах в междукрестии по три аквамарина, под Распятием овальный медальон из финифти с изображением Мадонны, постамент украшен бирюзой, аметистами, альмандинами, хризолитами, гранатами и двумя ветвями из малахита в дне медная дощечка на деревянной основе с гравированной надписью; в футляре черной кожи, внутри оклеена бархатом и шелк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750, камни, медь, дерево; чеканка, резьба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х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. вес = 12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. вес = 204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ластинка из дна постамента выпадает, кожа на футляре потерта и порв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1/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рода Москвы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1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5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-мощехранительница серебряный, золоченый, четырехконечный с трехлопастными расширениями на трех концах и ручки, с фигурным нижним концом; на лицевой стороне литое Распятие, по сторонам рельефное изображение предстоящих, на верхнем конце – бога Саваофа и святого духа, внизу – сошествие во ад и изображение св. Иакова в рост; в междукрестии ажурные растительные завитки; на обороте пять ромбовидных фигурных клейм, окруженные орнаментом из корон и цветков с листьями; по фону гравированные надписи, на рукояти гравированная надпись, указывающая на дату и принадлежность креста; по краю волнообразный поясок из жемчужин; внутри деревянный крес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750, дерево; чеканка, литье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х20,5х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, слегка помя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15/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5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ир серебряный золоченый; чаша гладкая с отогнутым бортом и ажурным кожухом, ножка в виде балясины, основание круглое, выпуклое; кожух в виде чешуйчатой сетки с жемчужником по верхнему краю, с четырьмя овальными финифтяными дробницами с изображениями: Распятия, Богоматери, Иисуса Христа и Иоанна Крестителя; ножка косочеканная узкими ложками; на основании четыре финифтяных овальных дробниц с изображениями: Моление о чаше, несение креста, суд Пилата и бичевание; между медальонами чеканные головки херувимов и гирлянды из листьев и цветов; на дне основания три клейма, АОП, [ЯМ] и герб Москвы с датой 1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финифть, ковка, чеканка, резьба, роспис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12,9х1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6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ижняя часть кожуха и края основания погнуты; позолота внутри потерта и поцарап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3 (2)/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охрана (Акт №181 от 25.04.19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 19; ЦАМ КП 25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1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5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ир серебряный золоченый; чаша двойная с отогнутым бортом, ножка в виде трех женских фигур, основание воронкообразное; первая чаша гладкая с накладным пояском из пальметок, украшенных бирюзой и бесцветными стеклами; вторая – с тремя рельефными изображениями Иисуса Христа, Иоанна Крестителя и Богоматери окруженными овальными рамками из бесцветных стекол, между медальонами две рельефные гирлянды цветов, внизу – головки херувимов; между ножкой и чашкой соединительная розетка и втулка, на основании три рельефные сцены: две с изображением Распятия, одна – снятия с креста; между изображениями три ряда лиловых стекол окруженных бирюзой; на верхней части основания три больших бесцветных стекла, также окруженных бирюзой; четыре клейма: [НД/1824], [МО], [84] и герб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камень, стекло; литье, ковка, резьба, чек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3х15,3х2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8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ясок из пальметок сломан на четыре части, много пустых гнезд от стекол и два пустых гнезда от бирюзы; на основании одно пустое гнездо; чаша разболт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3 (4)/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из Гохрана, акт №181 от 25.04.195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.19; ЦАМ КП 2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РО-817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В-396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ир серебряный золоченый; чаша гладкая с отогнутым бортом с ажурным позолоченным кожухом, ножка в виде балясины, основание круглое, выпуклое; кожух в виде переплетающихся завитков рокайль, с четырьмя финифтяными дробницами с изображениями: Распятия, Богоматери, Иисуса Христа и Иоанна Предтечи; ножка литая с четырьмя выпуклыми долями; на основании четыре финифтяных овальных дробницы с изображением: моление о чаше, несение креста и две сцены бичевание; между медальонами чеканный орнамент рокайль, под медальонами цветы чередующиеся с картушами с резными картушами с резными надписями: «сей сосуд зделан щанием сызранского купца Федора Петрова сына Панова… 1773 году марта 10 дня…», клейма: «ЖР» и дата «1772», остальные клейма неразборчи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750, финифть; ковка, литье, чеканка, резьба, рос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х13,0х1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2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ир погнут и помят, три дробницы со сколами, три с трещин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8 (2)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из Гохрана, акт №181 от 25.04.195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.19; ЦАМ КП 27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РО-8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19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 золотой четырехконечный с литым Распятием с венчиком из роз, на серебряном кресте с синей эмалью на лицевой стороне и рубином на оборотной, кожух креста из яшмы в овальных золотых оправах с килевидным завершением со вставками из роз и четырех рубинов; в верхней части корона с розами, в нижней – подвеска в виде щитка с крупным рубином в центре и розами по сторонам, в междукрестии лучи из роз и четырех рубинов по углам; все оправы роз – серебряные; два клейма: «НИ» и в круге изображение мужской головы в профиль вправ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583 = 50, 75 г.; серебро 875 = 20,0 г.; розы 109 шт., рубины 10 шт., яш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х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рестик с распятием отделяется; часть роз сильно загрязн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17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из Гохрана,  акт №181 от 25.04.195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6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ир серебряный золоченый, чаша с отогнутым бортом, ножка граненая, основание – в верхней части граненое, ниже -  воронкообразное; на чашу надет ажурный кожух из цветов, листьев и пальметок, на кожухе четыре овальных эмалевых медальона с изображениями: Иисуса Христа, Богоматери, Иисуса Христа и Иоанна Предтечи; медальоны окружены рамками из бесцветных стекол с бантами наверху; на гранях ножки выпуклые ребрышки; на верхней части основания четыре квадратных эмалевых накладки с изображениями: моление о чаше, положение во гроб, несение креста, Христос в темнице; накладка окружена рамками из бесцветных стекол с бантами наверху; основание украшено двумя поясками чеканного орнамента: чередуются головки херувимов и корзины цветов и поясок из цветов и листьев; на основании четыре клейма: НД/1882, МО, 84 и герб г. Москвы; на чаше четыре клейма ИА, ВС/1884, герб г. Моск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 – 1882 г., чаша – 18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эмаль, стек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5х13,5х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снование помято, имеются пустые гнез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3 (3)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из Гохрана, акт №181 от 25.04.195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.14; ЦАМ КП 25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397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ир серебряный золоченый, чаша с отогнутым бортом, ножка в виде круглого шара с шестиконечными звездами с выходящими из него стеблями колосьев перехваченных лентой охватывающих низ чаши, основание воронкообразное; чаша украшена накладными символами евангелистов, виноградной лозой и эмалевыми медальонами, окруженными рамками из бесцветных стекол с изображением: Иисуса Христа, Богоматери, Иисуса Христа и Иоанна Предтечи, по верхнему краю поясок из аметистов. На основании: четыре эмалевых накладки, окруженные рамками из бесцветных стекол с изображениями: моление о чаше, Христос среди разбойников, Распятие, положение во гроб, между накладками рельефные головки шестикрылых серафимов; по краю основания и на дне гравированная надпись о том, что потир пожалован в Иверский монастырь; на основании четыре клейма: НД/1830, МО, 84 и герб г. Моск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эмаль, стекло, чеканка, резьба, гравировка, амети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2х14,7х1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 чаше один медальон отделился (имеется), на одном медальоне почти вся эмаль разбита, на одном скол; края основания помяты на основании отделилась рамка со стеклами; много пустых гнезд; три аметиста отсутствуют, восемь имеются, но выпадают из гнезд; эмаль на ме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3 (4)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из Гохрана, акт №181 от 25.04.195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.14; ЦАМ КП 23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2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В-397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ир серебряный золоченый, на чаше три овальных эмалевых медальона в рамках из стекол с изображением Иисуса Христа, Богоматери и Иоанна Предтечи, между медальонами накладные гирлянды из роз, по верхнему краю – виноградная лоза, выполненная из бесцветных стекол; ножка в виде трех женских фигур; основание воронкообразное, в верхней части в виде сплющенного шара, украшенного тремя восьмиугольными эмалевыми накладками, окруженными рамками из бесцветных стекол с изображениями: Тайная вечеря, моление о чаше и несение креста, между ними розетки из бесцветных стекол; на основании три рельефные сцены: Распятие, снятие с креста, положение во гроб; между изображениями полоска из бесцветных стекол с четырьмя вставками из аметистов; четыре клейма: «ВМ», «НА/1829», «84» и герб г. Москвы; эмаль на мед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эмаль, стекло, аметист; чеканка, гравировка, резьба, ме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х14,4х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8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имеются пустые гнезда из под стекол, три аметиста отсутствуют; три эмалевые накладки со сколами и трещинами; потир расшатан, эмаль на ме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98-3 (5)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из Гохрана,  акт №181 от 25.04.195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Ящ.14; ЦАМ КП 23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-26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Казанская Богоматерь», в серебряном, большей частью золоченом окладе, с серебряными ажурными венчиками, края оклада в виде рамы с чеканным геометрическим орнаментом, по четырем углам рельефные букеты из роз и других цветов; задняя сторона иконы обита малиновым шелком; на окладе четыре клейма: «АК/1879», «АМ», «84» и герб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шелк; живопись, чеканка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х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357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Акт № 331 от 08.10.1954 г. Из объединенного фонда Г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28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С-26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Архангел Гавриил» в сплошном серебряном окладе с чеканным изображением архангела Гавриила в рост и в левом верхнем углу в облаках Иисуса Христа, с двумя серебряными золочеными венчиками в виде сияния с лучами; края оклада в виде рамки с рельефными пальметками и розетками цветов; задняя сторона доски обита коричневым бархатом; на окладе четыре клейма: «НФ», «МК/1834», «84» и герб г. Петербу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4 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живопись, тис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х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0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357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Акт № 331 от 08.10.1954 г. Из объединенного фонда Г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10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29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С-36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моленской Богоматери», в серебряном золоченом окладе с красным стеклом в гнезде, по краю рамка с чеканным орнаментом из пальметок; задняя сторона иконы обтянута красным барха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бархат; чеканка, живо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х2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6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 платье имеются два гнезда от отсутствующих украшений, оклад помят, лучи венчика погнуты и частично обломаны; живопись поврежд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357-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Акт № 331 от 08.10.1954 г. Из объединенного фонда Г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Ю.13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3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-253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в. князь Всеволод» в серебряном золоченом чеканном окладе с золотым венчиком, изображение в рост в горностаевой мантии, слева доспехи; по краю рамка с накладками по углам; четыре клейма: «МК/1826», «ПБ», «84» и герб г. Петербур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обрания Плюш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; чеканка, резьба, живопис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х2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9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 окладе внизу отсутствует накладка и часть прорезного украшения на рам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01-13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– акт№ 342 от 07.06.1949г.; акт № 363 от 21.05.195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Пл-4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3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-255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– Иоанн Многострадальный в сплошном серебряном, золоченом чеканном окладе с золоченым венчиком; в верхней части рельефные фигуры трех ангелов; по краю орнамент из ваз и цветов и поясок жемчужника, фон канфаренный; четыре клейма: АОП, «1793/АТ», «1.1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; чеканка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х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оска тресну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01-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по акту №342 от 07.03.1949 г.; акт №363 от 21.05.195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155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-254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Христос Вседержитель», в серебряном позолоченном окладе, с чеканными ризой и рамкой; фон оклада украшен мелким гравированным растительным орнаментом; венчик и углы рамы покрыты разноцветной эмалью, сзади икона обтянута бархатом; на окладе четыре клейма: «П.ОВЧИННИКОВ» и двуглавый орел, «АА/1893», 84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эмаль, бархат; живопись, чеканка, гравировка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х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5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: акт № 492 от 22.08.1946 г.; акт №363 от 21.05.195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835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3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-256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она на дереве «Христос Вседержитель», в серебряном позолоченном окладе, с золоченым венчиком, по сторонам изображения двух святых, по углам крупный орнамент рокайль; лик закрыт слюдой; сзади обтянута коленкором; четыре клейма, «СП», «</w:t>
            </w:r>
            <w:r>
              <w:rPr>
                <w:sz w:val="20"/>
                <w:lang w:val="en-US"/>
              </w:rPr>
              <w:t>IC</w:t>
            </w:r>
            <w:r>
              <w:rPr>
                <w:sz w:val="20"/>
              </w:rPr>
              <w:t>», Лθ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. 18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слюда; живопись, чек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1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оску повело, одна планка отходит; края оклада помяты в верхней части край разорв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5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по акту № 492 от 22.07.1946 г.; акт №363 от 21.05.195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226-285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-256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Казанская Божья матерь» в серебряном, золоченом чеканном окладе и с золотым венчиком, украшенным зернью и бирюзой; рама и фон украшены; венчик состоит из пальметок чередующихся с шестикрылыми серафимами, по краям два ангела; сзади икона обтянута шел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бирюза; живопись, чеканка, зер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х2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5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рая оклада помяты, порваны, части нижнего края недостает; в верхней части венчик отстает; одно гнездо от бирюзы пустое; шелк посек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5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по акту № 492 от 22.07.1946 г.; акт №363 от 21.05.195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111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-254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Казанская Божья матерь» в серебряном позолоченном окладе, украшенном рельефным орнаментом рокайль и с золоченым венчиком в виде лучей; сзади икона обтянута малиновым бархатом; четыре клейма: «ДТ/1843», «КФ», «84» и герб г. Петербур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бархат; чеканка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х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6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венчик помят, концы частично обломаны; живопись поврежд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5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по акту № 492 от 22.07.1946 г.; акт №363 от 21.05.195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558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3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-254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Христос Вседержитель», в серебряном позолоченном чеканном окладе, с золоченым венчиком в виде лучей; оклад и венчик украшены накладными эмалевыми дробницами с надписями; по краю оклада рамка из рельефного растительного орнамента; сзади обтянута шелком; на окладе четыре клема: «НА/1837», «ФВ», «84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эмаль, шелк; чеканка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х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8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дна эмалевая накладка на венчике отсутствует; живопись повреждена, шелк посек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5-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ГМЭ по акту № 492 от 22.07.1946 г.; акт №363 от 21.05.195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249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мочка-брелок серебряная, четырехугольная с гравированным орнаментом, с ушком и кольцом, с овальной фотографией с портрета Пет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под слюдой. На ушке два клейма: [84], [ГР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собрания Бочарова А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бумага, слюда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х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64-1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59 от 27.09.1951 г. из ГМЭ; акт № 563 от 27.06.1953 г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Старый № VII</w:t>
            </w:r>
            <w:r>
              <w:rPr>
                <w:sz w:val="20"/>
              </w:rPr>
              <w:t>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6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05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елок яйцевидной формы из красного стекла, в серебряной, золоченой ажурной корзиночке со стеклянным дном, с листком клевера, на серебряном золоченом колечке, на нем 84 проба и женская голова в профиль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ец XIX века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бро 875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9х1,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П ОИРК 519-30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е из Ц.Х.М.Ф. пригородных дворцов (Акт 606 от 18.10.1956 г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тарые №№ Г.4841 ЦХ-485-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6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08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ест-мощехранительница, деревянный, восьмиконечный, в серебряной золоченой оправе в форме такого же креста; на кресте живописное изображение распятия с предстоящими, под слюдой на оправе с лицевой стороны гравированный орнамент, с обратной накладной серебряный крест; два клейма КК и в круге изображение мужской головки в профиль вправо;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ец XIX века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бро 875, дерево, слюда, живопись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х22,3х11,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2,1 г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П ОИРК 519-2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е из Ц.Х.М.Ф. пригородных дворцов (Акт 606 от 18.10.1956 г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тарые №№ А 21141, ЦХ-2088-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09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Икона на дереве, прямоугольная, с изображением Грузинской Божьей матери, выполнена в технике живописи, в серебряном золоченом обрамлении с гравированным орнаментом, рамка и венчик украшены разноцветной перегородчатой эмалью, риза шита кафимским жемчугом; на обороте гравированная надпись и подписи четырех фрейлин Марии Федоровны и дата " 10 мая 1883 г."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3 г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бро 875, эмаль, жемчуг кафимский - 20 г., дерево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5х8,1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7,9 г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П ОИРК 519-13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е из Ц.Х.М.Ф. пригородных дворцов (Акт 606 от 18.10.1956 г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тарый №№ Г-1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с изображением Богоматери, в рельефной серебряной гравированной ризе с двумя звездами и с таким же венчиком, украшенными по краям красной и зеленой эмалью; фон серебряный, позолоченный, гравированный с накладными буквами по сторонам, в серебряном позолоченном фигурном обрамлении, украшена разноцветной эмалью и надписью: «отрада, утешение …» наверху подвижное фигурное ушко; обратная сторона гладкая, вызолоченная, на обороте два клейма: в овале – изображение женской головки в профиль вправо и 84 проба и часть клейма с буквой «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х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0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е из Ц.Х.М.Ф. пригородных дворцов (Акт 606 от 18.10.1956 г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й № А-10091, ЦХ-1590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трехчастная с изображением Казанской Божьей матери и двух архангелов, выполнены в технике живописи, под слюдой, в серебряной рамке с рельефным растительным орнаментом и с шестью камнями в гнездах: двумя изумрудами, рубином, двумя аквамаринами и розовым турмалином. На рамке два клейма «КК», «84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дерево, изумруды 2 шт. = 3 кар.; рубин 1 шт. = ¾ кар.; турмалин, аквамарины, парча, слю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х1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,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095, ЦХ-1593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полуовальная, с изображением св. Пантелеймона, выполненным в технике живописи, в серебряной позолоченной раме с орнаментом из перегородчатой эмали бледных тонов; на обратной стороне серебряная дощечка с гравированной надписью. На рамке два клейма: «П.ОВЧИННИКОВ» и в овальном клейме «84» и изображение головки в профиль вле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эмаль, дерево, живопись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х10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023, ЦХ-1537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0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Казанская Божья матерь», в серебряной рамке и с серебряным венчиком, и ажурной короной, украшенными перегородчатой эмалью белого, голубого, зеленого и синего тонов; по углам четыре подвески от серег в виде кисточки винограда из семи жемчужин с тремя золочеными листочками; задняя сторона иконы обтяну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эмаль, дерево, живопись, чеканка, ска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х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углы рамки повреждены, порваны, эмаль местами выкрошилась, подвески отделились от иконы, на двух из них отсутствует по одному серебряному листочку; на одной подвеске отсутствует одна жемчуж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126, ЦХ-1616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Господь Вседержитель» в серебряном золоченом окладе, с серебряной филигранной ризой, с серебряным венчиком, украшенным перегородчатой разноцветной эмалью, рамка украшена рельефным растительным орнаментом; задняя сторона обтянута красным барха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я пол.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дерево, эмаль, бархат, живопись; чека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х1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8,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598, ЦХ-1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с изображением«Казанской Божьей матери» в сплошном серебряном окладе, украшенном перегородчатой разноцветной эмалью с цветочным орнаментом, с таким же венчиком с короной и цатой, по углам накладки в виде цветов тюльпана; задняя сторона обита малиновым бархатом. На окладе четыре клейма: «ВС», «АА/1894», «84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эмаль, дерево, живопись; перегородчатая эма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х1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эмаль повреждена, потерта, две накладки с углов утрачены, подвески от цаты имеются отдельно, ушки у двух из них утраче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808, ЦХ-1728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3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с изображением «Озерианской Богородицы с младенцем» в серебряном золоченом окладе, с рельефной серебряной оксидированной ризой с накладным двойным венчиком с короной разноцветной перегородчатой эмали с серебряными надписями и буквами синей эмалью; задняя сторона обита малиновым бархатом. На окладе два клейма: «СГ» и в овале – 84 проба и изображение женской головки в профиль впра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я пол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эмаль, дерево, бархат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х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2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рая оклада помя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838, ЦХ-1743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Господь Вседержитель» в сплошном серебряном частично золоченом чеканном окладе с прорезами лица и рук, с серебряным золоченым венчиком, украшенном разноцветной перегородчатой эмалью, на углах по длинным сторонам оклада фигурные серебряные золоченые накладки, так же с разноцветной эмалью; внизу серебряная дощечка с надписью синей эмалью, такая же надпись на евангелии; задняя сторона   обтянута малиновым атласом. На окладе два клейма: «СК» и в прямоугольнике – 84 проба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эмаль, дерево, шелк, живопись, чеканка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х2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5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602, ЦХ-1663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4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Знамение Божьей Матери», в серебряном золоченом филигранном окладе и в гладкой серебряной золоченой рамке, с двумя накладными серебряными венчиками, на венчике Богоматери два аквамарина и аметист в оправах, на окладе четыре накладных серебряных золоченых пластинки в виде треугольников, украшенных четырьмя камнями в оправах: изумрудом, турмалином, аквамарином и аметистом; задняя сторона иконы обтянута красной парчой, затканной серебряным рисунком. На раме два клейма: «КК» и в овале – изображение женской голов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дерево, парча, изумруд 1 шт. = 10 кар., аквамарин – 3 шт., аметист – 2 шт., турмалин – 1 шт., живопись, филигра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3х2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8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рама помята, парча посекла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605, ЦХ-1665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с изображением «Казанской Божьей матери» в двойном гладком золоченом венчике с короной, украшенными двумя аметистами и четырьмя аквамаринами; в серебряной золоченой раме с эмалевым узором, в виде мелких зеленых листочков, расположенных в два ряда и разделенных наискось положенной золоченой полоской; на углах и посередине каждой стороны рамки восемь круглых накладок с синей эмалью, чередующихся между собой с золоченым узором и с белыми орлами; задняя сторона иконы обтянута лиловым бархатом. На раме два клейма: «ДО», и в овале – изображение женской головки в профиль вправо и 84 про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эмаль, дерево, аметисты – 2 шт., аквамарины – 4 шт., бархат, живопись, перегородчатая эма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х2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ебольшие царапины на лаке, на венчике и короне четыре отверстия от отсутствующих украшений; края оклада помяты, бархат пот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с-370; ЦХ-1804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5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Владимирская Богородица», поясное изображение; в серебряной золоченой раме, с рельефным растительным орнаментом, углы и середина сторон рамы украшены фигурными накладками с разноцветной перегородчатой эмалью; задняя сторона иконы обтянута лиловым бархатом. На раме два клейма: «А.КУЗМИЧЕВЪ» и в овале – 84 проба и изображение женской головки в профиль вле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эмаль, дерево, бархат; перегородчатая эмаль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х2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лак в трещинах, края рамы погну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596; ЦХ-1730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5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вятая Троица», в серебряном золоченом чеканном окладе, с тремя серебряными, с разноцветной эмалью венчиками и тремя золочеными посохами, в серебряной золоченой раме с округлым верхом внутри, украшенной разноцветной  перегородчатой эмалью, с тремя накладными круглыми бляшками на углах; задняя сторона иконы обтянута лиловым бархатом, с прикрепленной  серебряной золоченой дощечкой с синей эмалевой надписью. На раме два клейма: «ГМ», «Г.МЕШКОВЪ» и в овале – 84 проба и изображение женской головки в проф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эмаль, дерево, бархат, живопись; чеканка, перегородчатая эма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х3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7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дна круглая накладка с эмалью отделилась, имеется; отсутствуют две детали с эмаль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0617; ЦХ-1673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5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ень серебряный, золоченый, украшен разноцветной выемчатой эмалью, створки скрепляются крестом, украшенным красной и синей эмалью, прикрепленным к середине правой створки; внутри живопись на меди с изображением Спасителя,  Св. Екатерины и Сергия Радонежского; с ушком. На ушке два клейма: в овале – 84 проба и герб г. Петербурга и «О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медь, живопись; выемчатая эма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х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живопись поврежд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Г-3459; ЦХ-1837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18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о подвесное, розовато-красной яшмы с прожилками, в серебряной филигранной оправе с круглыми розетками на концах, в верхнюю розетку вставлен сапфир и четыре перламутровые вставки, в нижнюю – лазурит, розетки соединены двумя крестами составленными из сапфира и четырех каплевидных жемчужин каждый, между крестами по круглой перламутровой вставке и подвеска в виде цепочки с сердоликом, от верхней розетки отходят две цепочки, соединенные наверху перемычкой с укрепленным на ней коричневым лунным камнем, сверху двойное кольц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сапфиры 3 шт. = 1,5 кар.; жемчуг кафимский мертвый, перламу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8х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,5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А-13789, ЦХ-778-</w:t>
            </w: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20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льница в виде яйца серебряная, покрыта синей эмалью по сетчатому фону; на трех ножках в виде завитков, с серебряной кнопкой с сапфиром и накладкой в виде коронки с шестнадцатью розочками; внутри позолочена, с резиновой пробкой на пружи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розочки – 16 шт., сапфир – 1 шт., эмаль, рез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х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519-1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6 от 18.10.1956 г. Из ЦХМФ пригородных дворц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ые №№ Г-4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8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467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рница серебряная чеканная, в виде квадратной плетеной козины, внутри позолоченная, с полукруглой витой ручкой. На дне два клейма, «ПЕД», 84/АФ и гер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тербурга с датой 1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а у гр. Молво М.Ф. за 8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4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х21,8х2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603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97 от 23.05.1958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9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28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Чудо св. Георгия о змие», в верхней части покрыта серебряным с разноцветной эмалью окладом; в серебряной раме с прорезным растительным орнаментом положенном на слюду; по углам рама соединена четырьмя серебряными прямоугольными накладками, украшенными филигранью, синей эмалью и пятью вставками в гнездах: в центре турмалин, по углам – бирюза. С задней стороны обтянута розовой шелковой тканью с растительным узором затканным золоченой нитью. (ткань 18 в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аме два клейма: «ФЯ МИШУКОВЪ», в овале – треугольник, женская головка в профиль вправо и 84 про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17-18 вв., рама – кон. 19 – нач. 20 в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а у гр. Денике Н.Л. за 75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серебро 84°, ткань, слюда, турмалины, бирюза; живопись, резьба, чека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х2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9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 нижней правой накладке отсутствует бирюз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743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39 от 29.11.1960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3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с поясным изображением «Господа Вседержителя», в сплошном серебряном с позолотой окладе с прорезами для головы и рук. С серебряным венчиком украшенным разноцветной эмалью, с евангелием покрытым синей эмалью и такой же надписью – Господь Вседержитель – по краю оклад украшен стилизованным растительным орнаментом. Задняя сторона обтянута малиновым бархатом. На окладе клеймо «СТ» и одно неразборчи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 гражданки Галаховой Е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дерево, бархат; живопись, чеканка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х2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слегка помят, живопись загрязнена, имеются следы застаревшей плесе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069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5 от 23.01.1968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9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3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с изображением Казанской Божьей матери, в сплошном серебряном с позолотой окладе с прорезами для головы и рук, с серебряным позолоченным венчиком с ажурным краем, с чеканной ризой Богоматери и младенца. По краю оклада стилизованный растительный орнамент. Задняя сторона иконы обтянута малиновым бархатом. На венчике два клейма: «ЕК» и «8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 гражданки Галаховой Е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бархат, живопись; чеканка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0х2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ва угла оклада помяты – верхний левый и нижний правый, венец с левой стороны отстает, бархат потерт, в одном месте порв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069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5 от 23.01.1968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35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ошь серебряная в виде овального, волнистого листа, покрытого ярко – синей эмалью, с расположенной на нем веткой и цветком, с двумя листьями и завитком с бутоном, украшенной бриллиантами и розочками; обратная сторона листа позолочена, на ней имеется часть золотой застежки – замоч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я пол.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а у гр. Мамишевой Н.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золото, эмаль, бриллианты и мелкие розочки – 95 шт.; гравировка, позо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х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7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цветок ветки поломан, утрачены часть лепестков с камнями, имеются пустые гнезда, застежка сломана, отсутствует, налицо только замоче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19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86 от 28.04.1970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8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34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с изображением «Воскресения» в среднике и  «Двунадесятых праздников» в клеймах, в серебряном золоченом чеканном окладе, с повторением тех же сюжетов что и на иконе, с прорезями для ликов, рук и фигур, с 18-ю венчиками святых, украшенных бирюзой и одним венчиком Христа, украшенным бирюзой и стразами. Клейма обрамлены рамками из жемчужника, в верхней части гравированные надписи, средник в рамке из рельефных стилизованных листьев. По краю оклада чеканная рамка из акантовых листьев, с розетками по углам. На окладе четыре клейма: «МК/1821»; «84», «Пθ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а у гр. Мичуриной за 8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бирюза, стразы, дерево; чека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х35,7х3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,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13 от 25.06.197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34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сигар серебряный прямоугольный с крышкой на шарнире, украшен разноцветной эмалью по стилизованному растительному узору, фон золоченый, канфаренный. На крышке накладная серебряная монограмма. С тыльной стороны имеется отделение для спичек с крышкой на шарнире; с противоположной стороны – фитиль. Клейма: «ФО»; «84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80-е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шнур, резьба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х9,5х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,5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имеются сколы эмали по кра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235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8 от 27.01.1971 г.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3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Владимирская Богоматерь», в шитой из речного жемчуга, перламутра и цветных стекол ризе, и в серебряном чеканном окладе, украшенном стилизованным растительным орнаментом, с золоченым венчиком и розеткою со стеклами. Тыльная сторона доски обтянута малиновым бархатом. Розетка на венчике – поздняя додел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я пол. 18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а у гр-ки Финашиной А.П. за 6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серебро, жемчуг, перламутр, стекла, бархат; живопись, чеканка, шит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х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оклада = 344,9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ризы = 37,7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 краям живопись вместе с левкасом оббита; оклад потерт, по краям помят, на ризе местами осыпался жемчуг. На венчике имеются прорывы, на розетке пустые гнезда от отсутствующих стек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237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0 от 27.01.1971 г. из Ф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474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жка серебряная, внутри золоченая, расширяющаяся кверху, с фигурной ручкой, завершающейся наверху мужской головой в шлеме. В верхней части кружки три овальных медальона в восьмиугольных рамках с накладными изображениями на античные сюжеты; рамки украшены растительным узором. По нижнему краю тулова так же накладные штампованные изображения трех танцующих граций и амура, повторяющиеся трижды. По краю кружки рельефный поясок из растительного узора, завитков и ваз с лебедями. На дне четыре клейма: «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ULLER</w:t>
            </w:r>
            <w:r>
              <w:rPr>
                <w:sz w:val="20"/>
              </w:rPr>
              <w:t>»; «МК/1830», «84» и в круге – герб Петербур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Петер Мюллер, Петербург, 183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коллекции профессора С.Т. Павлова (по завещ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чеканка, штамповка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х9,8х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,9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внутри пятна, поддон немного погн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26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21 от 12.08.1971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3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шь – кулон золотая, в виде цветочной ветки, состоящей из цветка и бутона и трех листьев; нижняя часть брошки обрамлена фигурным завитком; с булавкой и петлей для подвешивания. В цветке один крупный бриллиант, в листьях – одиннадцать бриллиантов. На застежке 56° и 54(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 19- нач. 20 в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а у Чиртуловой А.В. за 8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56°, бриллианты – 12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х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708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306 от 18.04.1977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47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Николай Чудотворец» в серебряном чеканном окладе, с венчиком в виде лучей и митрой посередине. Риза на окладе высокого рельефа, с чеканным растительным узором, евангелием и крестом. В верхней части оклада изображение святых на облаках. По краю рельефная рамка из акантовых листьев. Клейма: «АТ», «НД/1835», «84» и герб г. 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3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4°, дере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х31,5х2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 = 334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ность: на окладе вмятины, погнутости, концы венчика погнуты, два сломаны, отсутствует, некоторые лучи надломаны. Живопись повреждена. Доска сзади поедена жучко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71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322 от 25.04.1977 г. из Лен. тамож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4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Всех скорбящих радость» в серебряном чеканном окладе с венчиком. По краю оклада рамка с рельефным растительным узором. На окладе орнаментальные рамки с надписями. Клейма: «ФТ», «84», «НД/1827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4°, дерево, живопись, чеканка, резь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х31,7х2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 иконе трещины, шелушение, сколы красочного слоя, вспучивание; шпонки повреждены, сколы. Оклад слегка помят, потерт, поцарапан; края погну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71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322 от 25.04.1977 г. из Лен. тамож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49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она на дереве «Николай Чудотворец» в серебряном чеканном окладе с венчиком, с лучами украшенными (цветными) стразами и орнаментом – цветными стеклами. Риза на окладе высокого рельефа, с чеканным растительным узором, с эмалевым евангелием. В верхней части изображение Христа и Богоматери в облаках и эмалевые накладки с надписями: две прямоугольных и две овальных. По краю оклада высокая рамка из чеканных акантовых листьев, по углам – накладные розетки со стразами. Клейма: «М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Т», «НД/1825», «84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иконе имеется более поздняя прорезная лампадка с цветными стеклами в гнездах и вставкой – стаканчиком из розового стек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а у В.Д. Тимашева за 3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дерево, эмаль, стекла, чека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х28,5х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в. = 471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мпадка – 8,5х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венчик сломан в верхней части, кусок имеется отдельно; часть куска отсутствует; утрачено 5 накладок со стразами; в нижней части отсутствуют два гнезда со стразами и одно гнездо пустое, в лучах отсутствует 5 гнезд со стразами. Имеется отдельно украшение в виде банта с цветными стеклами и стразами, в нем 7 пустых гнезд и один луч надломан. На розетке внизу слева пустое гнездо, в центре сколы, трещины на эмали евангелия. Оклад потерт, местами погнут, царапины. Отсутствует ножка для крепления лампад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789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49 от 29.12.1977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1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5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она на дереве «Богоматерь Иверская» в серебряном золоченом чеканном окладе, с накладной рельефной ризой, с мелким гравированным орнаментом, с серебряным венчиком, украшенным разноцветной эмалью по скани в виде цветочного узора; фон оклада в мелкую сетку, по краю рамка из геометрического орнамента; внизу надпись синей эмалью «иверс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е П. Буп». Клейма: «АЗ», «ЛО/1894», «84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9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инградской тамож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4° (875°), эмаль, дерево, живопись, чека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х1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= 57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в. = 13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рая оклада помяты, углы погнуты, потертости. Шелк порв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851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71 от 13.12.197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57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Казанская» в серебряном золоченом окладе с орнаментальной гравированной рамкой. Доска снизу покрыта розовым бархатом. В деревянном киоте. Клейма: «ЛО/1891», «84» и герб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9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а через ЗК ГЭ (из семьи Султан-Шах) за 150т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°, дерево, темпера, бархат; позолота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х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в. = 23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потерт, на иконе вздутия красочного сло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1883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9 от 14.03.197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0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вшик серебряный золоченый с фигурной ручкой; украшен растительным орнаментом с цветной эмалью по скани; на ручке накладной золотой вензель «АО» под короной; внутри ковша гравированная надпись «19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1927». На дне клейма: В.А., женская головка в профиль и 84, 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 1896-1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 через ЭЗК ГЭ у гражданки З.А. Волковой за 9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серебро, эмаль, позо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х13,2х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,8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темные пятна, окисление, в ручке ковша небольшое отверстие, корона отделилась (име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11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ФЗК Акт № 200 от 25. 03. 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6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с младенцем» в серебряном окладе с эмалью по скани. Оклад в виде рамки, украшенной стилизованным растительным орнаментом, накладными уголками и двумя венцами. Икона с обратной стороны обтянута бархатом, на нижней рамке клейма: «Ф.ОВЧИННИКОВЪ», «АР/1890», «84» и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9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 через ЭЗК ГЭ у Г.В. Оленской за 2 0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эмаль, бархат; ска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х18,0х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утрачен один наугольник, утраты и сколы эмали, слегка деформирована, на металле вмятины, царапины, загряз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185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94 от 15.04.1982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6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пас Вседержитель» в серебряном золоченом окладе с эмалью и филигранью; венец, борта одежды, накладные уголки украшены белой, голубой, зеленой, синей и красной эмалью, одежда исполнена из филиграни четырех типов; в левой руке Спаса раскрытое Евангелие. По нижнему борту клейма: «СГ», «АА/1896», «84», герб г. Москвы; на всех эмалевых накладках клейма «СГ», «84», герб г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9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а через ЭЗК ГЭ у гр. Пушкаревой Е.Ф. за 2 8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эмаль; филигрань, чеканка, гравировка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8х22,2х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потерт, в пятнах, мелкие выпады эмали, филигрань деформирована, царапины. Фон оклада сильно деформирован. Кракелюры и вмятины внутри красочного сло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210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373 от 14.07.1982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3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64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ртсигар серебряный, с крышкой на шарнире, в крышке на эмали изображение женщины с зонтиком. Клейма: «КΨ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», «935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Нижегородского РАЙФО г. Горь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недрагметал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х8,8х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в.=113,0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 в.=108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, вмятины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68 от 25.10.1983 г. из ЗК 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3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65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Св. Никола» с житийными клеймами, в серебряном золоченом окладе с накладками разноцветной эмали и серебряным накладным венчиком. По нижнему борту клейма – «П.ОВЧИННИКОВЪ» под двуглавым орлом – фабр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я четверть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Нижегородского РАЙФО г. Горь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недрагметалл, дерево, живопись, эмаль; гравировка, позолота, чека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1х27,1х2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 в. оклада = 768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 в. серебра 875° = 764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царапины, пятна, потертости, отсутствуют две круглые накладки в нижней части, пятна. Монтировочные накладки прокладок – недрагметал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308-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68 от 25.10.1983 г. через ФЗ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3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65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Апостолы Петр и Павел» в серебряном золоченом окладе с чеканным и гравированным растительным орнаментом, с 3-мя накладными венчиками, Евангелиями и накладками с надписями разноцветной эмали; на фоне гравированного изображения собора. Обратная сторона иконы обтянута шелком.  По борту иконы «Спаса» и на накладных ризах клейма: «АММ» - мастера и пробирного инспектора И. Лебедкина и «84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96-1908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Нижегородского РАЙФО г. Горь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недрагметалл, дерево, шелк, гравировка, позолота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х26,7х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оклада = 511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в. серебра 875° = 51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царапины, вмятины, потертости, деформация, гвозди – недрагметал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308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68 от 25.10.198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65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Св. Никола» в серебряном чеканном окладе с накладным серебряным золоченым венчиком; по фону чеканный и гравированный растительный орнамент; с 3-мя накладными венчиками; по нижнему борту надпись: «весу 1 фун. 30/ ¼ золо». Клейма на окладе и венчике: «АК/1865» – пробирного мастера А.С. Кудрина, «84» и городское клеймо Нижнего Новгорода, «ПП» - мастера (?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ий Новгород, 186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жегородского РАЙФО г. Горь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чеканка, позолота, гравировка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оклада = 538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в. серебра 875° = 53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царапины, потертости, деформация, обломана часть зубцов на венце, на живописи вздутия, утраты, осып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308-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68 от 25.10.198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56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Мария Египетская» в серебряном чеканном окладе с шестью серебряными накладками с надписями и двумя венчиками; на углах оклада чеканные розы. На нижнем борте клейма: «АК/1876» - пробирного мастера А.С. Кудрина, «84», городское клеймо Нижнего Новгорода, «ИУ» – мастера И.И. Удалова. Икона с задней стороны обтянута барха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 Удалов, Н. Новгород, 187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жегородского РАЙФО г. Горь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чеканка, позолота, гравировка, живопи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х31,2х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оклада = 868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в. серебра = 868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царапины, потертости, пят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308-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68 от 25.10.198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4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шь – пряжка переделанная из кулона с двумя подвесками; в центре брошки и на конце подвесок по изумруду (3 шт.), вокруг изумруда и на подвесках четыре бриллианта и восемьдесят шесть роз. Клейм н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.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серебро, бриллианты, розы, изумру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х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айка – недрагметалл, на изумрудах трещины, сколы, царапины, потертости, загряз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390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72 от 18.06.198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4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шь золотая с сапфиром (астериксом) и четырьмя бриллиантами на планке клейма нет, в кожаном футля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бриллиа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– 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царапины, потертости, пят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390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72 от 18.06.198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цо золотое с бриллиантом и жемчужиной. Клейма нет, в футляре фирмы «Фаберж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бриллиант, жемчуг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вмятины, царапины, потертости, пайка; на кольце вставка с пайк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390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72 от 18.06.198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Одигитрия Смоленская» в серебряном золоченом окладе со сдвоенным венчиком и жемчужной ризой. Клейма: «АБ/1», «В.А. Москва», 1760-е гг. пуансоном процарапано «76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 через ЭЗК ГЭ у Кирпичева за 1 8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розы, изумруды и жемчуг низкого качества; позолота, барх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6х31,1х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4,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помят, деформирован, края порваны, поцарапан, утраты металла по борту, общее загрязнение, потертости, позолота местами отсутствует, гвозди и петля на обороте – недрагметалл, жемчуг мертвый, низкого качества, осыпается. Бархат загрязн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478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306 от 25.04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0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 Богоматерь Ченстоховская» в серебряном золоченом окладе, с филигранной ризой, со сдвоенным эмалевым венчиком и четырьмя серебряными эмалевыми накладками с надписями. Клейма: СЖ – владельца мастерской С.И. Жарова, Московского пробирного управления с пробой «84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 через ЭЗК ГЭ у Р.С. Харазовой за 3 5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атлас, стекла; филигрань, эмаль по ска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8х26,8х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,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загрязнения, эмаль потерта, сколы, позолота очень тонкая, царап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478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306 от 25.04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Николай Чудотворец» в серебряной чеканной рамке (рамка подобрана от другой иконы), на рамке – предстоящие. Клейм н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, 2 пол. 19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Москов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чеканка, дерево, темп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х2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1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рамка помята, на венчике утраты металла, разрывы, общее загрязнение, осыпи красочного сло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7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52 а,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о серебряное золоченое, с разноцветной эмалью по скани, на тупом конце – двуглавый орел. Клейма: 84, Москов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ОРФО г. Выборга по акту описи и оценки № 50 от 17.09.195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, эмаль, ска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х7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эмаль в трещинах, позолота потерта, в царапинах, внутри разрыв метал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09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8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дреница серебряная, круглая, с крышкой на шарнире, внутри позолочена, вся поверхность покрыта стилизованным растительным эмалевым орнаментом. Клейма: «6МА», «84», Москов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ОРФО г. Выборга по акту описи и оценки №50 от 17.09.195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, эма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х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сильно потерта, эмаль со скол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09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8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Господь Вседержитель» в серебряном позолоченном штампованном окладе, с накладным эмалевым венчиком и эмалевыми накладками, в сорочке малинового шелка. Клейма: «НГ», «84», Московского пробирного управления 1908-1917 гг. На обороте бумажная наклейка «С.И. Щеклеевъ. Харьковъ. Гостин. Двор № 23721 126-р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 по акту описи и оценки № 33/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позолота, эмаль, шелк, дерево, масло; штамп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х1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загрязнена, потерта, накладки плохо закреплены, шелк порван, посек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0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9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Иверская» в серебряном позолоченном штампованном окладе с накладным серебряным позолоченным штампованным венчиком, с эмалевыми накладками, в деревянном киоте. Клейма: «СГ», «84», Московского пробирного управления 1899-190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 по акту описи и оценки № 33/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эмаль, бархат, дерево; штамп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х1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загрязнена, позолота потерта, разрывы металла, бархат потер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0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9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Казанская» в серебряном позолоченном окладе с эмалевыми накладками на углах и накладным эмалевым венчиком, риза филигранная, украшена зернью; сорочка лилового бархата. Клейма: «СГ», «84», гор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 по акту описи и оценки № 33/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позолота, дерево, бархат, эмаль, скань, зернь, мас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8х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эмаль потерта, поцарапана, сколы, утраты, филигрань порвана с утратами (5 см.), по борту большие утраты металла, разрывы (7,9 см. вверху, 10 см внизу), трещины; утраты красочного слоя до дос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0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9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Владимирская» в серебряном позолоченном штампованном окладе с накладным серебряным позолоченным венчиком, в сорочке синего бархата. Клейма: «ФК», «84», Петербургского пробирного управления 1899-190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 по акту описи и оценки № 33/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позолота, дерево, бархат; штамп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х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2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загрязнена, позолота сильно потерта, разрывы металла с утратами, следы гвозд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0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9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5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Федоровская» в серебряном окладе с накладным серебряным чеканным позолоченным венчиком (венчик подобран?). На обороте надпись: «года 1842 Якова Вялова». Клейма: «ЛУ», «А:Б/184..», «84», города Нижнего Новгор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 по акту описи и оценки № 33/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позолота, дерево, чеканка, канфарение, темп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х2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загрязнена, деформирована, венчик плохо закреплен; живопись загрязнена, утраты красочного слоя до дос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0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9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538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кона на дереве «Богоматерь Страстная» в серебряном с остатками позолоты чеканном окладе, с накладным серебряным позолоченным чеканным венчиком. Клейма на окладе: «КК/1848», «84», «АИ», гор. Москв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 по акту описи и оценки № 33/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позолота, дерево, чеканка, мас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х2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загрязнена, потерта, деформирована, трещины с утратами металла, следы гвозд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0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99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пас Вседержитель» в серебряном позолоченном штампованном окладе и рамке, с эмалевыми накладками, с накладным серебряным позолоченным венчиком, украшенным четырьмя фиолетовыми стеклами. Клейма : «СЖ», «84», Московского пробирного управления 1908-1917 гг. На фоне под венчиком процарапано «фонъ золоченый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ГОРФО г. Выборга по акту описи и оценки №86 от 15.10.19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дерево, стекло, позолота, эмаль, штамповка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х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загрязнена, позолота потерта, венчик отделен (име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0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538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в. преп. Пелагея, св. преп. Параскева, св. преп. Андрей, св. мученица Ирина, св. мученица Клавдия» изображение в рост, в серебряном чеканном со следами позолоты окладе; в верхней части – Покров Богородицы. Клейма: «84», «СКЗ», гор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ГОРФО г. Выборга по акту описи и оценки № 86 от 15.10.19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дерево, позолота, чеканка, канфарение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х2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,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загрязнен, помят, разрывы по углам, у Богоматери венчик помят; живопись поновлена, загрязн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1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0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538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отрада и утешение» в серебряном позолоченном штампованном окладе с накладным серебряным позолоченным венчиком, в сорочке малинового шелка. Клейма: «СЖ», «84», Московского пробирного управления.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ГОРФО г. Выборга по акту описи и оценки № 86 от 15.10.19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шелк, дерево, позолота, штамповка, гравировка, мас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х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9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пятна, загрязнение, следы коррозии, шелк порв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1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0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538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Толгская» в серебряном чеканном окладе, на полях – св. Сергий и св. Меримьяна, в сорочке лилового бархата. Клейма: «НГ», «84»,  Московского пробирного управления.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ГОРФО г. Выборга по акту описи и оценки № 86 от 15.10.19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дерево, бархат, чеканка, канфарение, гравировка, темп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2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загрязнен, потерт, помят, деформирован, бархат порван, доска расколота, утраты живописи до дос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1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0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7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она на дереве «Спас Вседержитель» в серебряном, со следами позолоты, штампованном окладе с накладным эмалевым венчиком, в сорочке красного бархата. Клейма: «84», «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Г», Москов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ГОРФО г. Выборга по акту описи и оценки № 86 от 15.10.19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875, бархат, дерево, позолота, эмаль; штамп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х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помят, потерт, загрязнен, разрывы с утратами металла, следы гвоздей, бархат выцвел, порван, потер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511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00 от 04.10.198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1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мпада серебряная, частично позолоченная, ложчатая, со стилизованным чеканным растительным орнаментом, на трех цепях с крышкой. Клейма: гор. Москвы, 84 А.А/1884, «ОМ» - мастера Мухина О.Ф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ин А.А., 1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, чеканка, канфарение, резь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0х10,0х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сильно потерта, пайка, пят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641/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15 от 17.06.198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5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пас Вседержитель» в серебряном чеканном окладе с накладным серебряным позолоченным венчиком. Клейма: «ФС», «84», «В:В/1834», г. Костромы; мастер Сыромятников Ф.С., 18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чеканка, дерево, темп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х2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7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коррозия, пятна, загрязнения, утраты живопис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641/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15 от 17.06.198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4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Господь Вседержитель» в серебряном чеканном позолоченном окладе с накладным серебряным позолоченным венчиком, украшена восемью эмалевыми накладками; в сорочке розового бархата. Клейма: «НД/1824», «84», гор. Москвы, «МГ» - Гречушников Матвей, 18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чеканка, эмаль, дерево, темпера, барх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2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4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потертости, загрязнения, ткань выцвела, порв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641/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15 от 17.06.198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5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пас Вседержитель» в серебряном чеканном позолоченном окладе с накладным серебряным позолоченным венчиком, украшенным бесцветными стеклами и бирюзой, на фоне – четыре накладки белой эмали, сорочка розового бархата. Клейма: «84», «АК/1857», «АТ»,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чеканка, эмаль, бирюза, стекло, дерево, масло, барх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х2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9,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лабая деформация, утраты красочного слоя, бархат порван, выцвел, загрязн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641/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415 от 17.06.198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5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Умиление», в серебряном чеканном золоченом окладе, с двойным серебряным позолоченным венчиком, риза украшена филигранью и зернью с подложкой из цветной фольги; «рубашка» розового крепа; на нижней кромке клейма: «АК/1846» – пробирного мастера Ковальского А.А., «НМ» – мастера Михайлова Н., герб Москвы, проба «8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Михайлов Н., Москва, 184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ЭЗК ГЭ у гр-ки А.Т. Тамулевич за 1 0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темпера, серебро; чеканка, зернь, филигрань, позо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2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2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загрязнена, потерта, разрывы скани, с утратами, оклад деформирован, дыры от гвоздей, вмятины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04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22 от 15.02.198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7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нка серебряная в форме горшка, по всей поверхности украшена цветочным орнаментом расписной эмали по ложной скани и шариками зерни. Клейма: «ФМ» - мастера Ф.Д. Мишукова, Московского пробирного управления с инициалами пробирного инспектора Ивана Лебедкина – «ИЛ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Красногвардейского районного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литье, зернь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х7,4х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2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леды клея, загрязнение, потерта, незначительные утраты эма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4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507 от 12.07.198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91 а-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93 а-в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ница серебряная, частично позолоченная, с крышкой и пробкой, на боковых сторонах виды Москвы выполненные чернью, по граням стилизованный растительный орнамент. На дне, на крышке и пробке клейма: «ВС» - фабрики Василия С. Семенова, «АА/1890» - пробирного мастера Анатолия Апполоновича Арцибашева, герб Москвы и «8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ЭЗК ГЭ от гр. И.В. Кнороз за 2500 рублей (вместе с ЭРО-959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чернь, резьба, гравировка, позолота, канфа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х6,8х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загрязнена, царап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7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96 от 03.11.198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9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ица с крышкой на шарнире, частично позолоченная на боковых сторонах виды Москвы выполненные чернью, по граням стилизованный растительный орнамент. На дне и на крышке клейма: «ВС» - фабрики Василия С. Семенова, «ЛО/1890» - пробирного мастера Льва Федоровича Олекса, герб Москвы и «8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ЭЗК от гр. И.В. Кнороз за 2500 рублей (вместе с ЭРО-959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чернь, резьба, грав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х6,8х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загрязнена, царап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7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696 от 03.11.198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елка серебряная, позолоченная, декорирована цветной эмалью, в центральном медальоне – птица, смотрящая вле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лка под 19 в., имеются фальшивые клей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. гор.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916, позолота, канфарение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9х1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4 от 16.01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елка серебряная, позолоченная, декорирована цветной эмалью, в центральном медальоне – птица, смотрящая впра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лка под 19 в., имеются фальшивые клей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. гор.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916, позолота, канфарение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х1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,5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4 от 16.01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серебряный позолоченный, по всей поверхности украшена разноцветной эмалью. Подделка под 19 век, имеются фальшивые клей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. гор.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916, позолота, скань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х6,4х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4 от 16.01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бок серебряный позолоченный, по всей поверхности украшен цветной эмалью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лка под 19 век, имеются фальшивые клей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. гор.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 916, позолота, скань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х6,5х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,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2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4 от 16.01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о пасхальное, серебряное, по всей поверхности украшено цветной расписной эмалью. Подделка под 19 век, имеются фальшивые клей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. гор.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скань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7х8,6х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пят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4 от 16.01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5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7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гурка лягушки из зеленой яшмы с глазками из стекол, во рту золотая стрела с 18-ю лейкосапфирами и эмалью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лка под Фаберже, имеются фальшивые клей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. гор.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583, яшма, стекло, тигровый глаз, лейкосапфиры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8х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,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наконечник не закреплен, сколы кам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2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4 от 16.01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7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гурка медведя из обсидиана, играющего на золотом с эмалью барабане; глаза, украшение цепочки и барабана – лейкосапфир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лка под Фаберж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. гор.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серебро, обсидиан, лейкосапфиры, эм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х10,0х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6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камень поцарап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2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4 от 16.01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7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ка сидящей на подушке обезьяны с половником в руках; из полудрагоценных камней. Подделка под Фаберж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Лен. гор. с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750, серебро 750, обсидиан, яшма, кахолонг, эмаль, бриллианты, ро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6х8,2х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,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колы по эмали, половник плохо закрепл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2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4 от 16.01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лаговещение», в серебряном чеканом окладе, с тремя накладными серебряными позолоченными венчиками. Клейма: «АЛК» - неизвестного пробирного мастера, «МК/1834» - пробирного мастера, городское Петербурга, «84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ербург, 183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темпера, серебро, чеканка, позо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4х1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потерта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8-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1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кона на дереве «Богоматерь Казанская всем скорбящим радость» в серебряном чеканном окладе, у фигуры богоматери серебряные позолоченные риза и венчик, в сорочке красного бархата. Клейма «ВК» - владельца мастерской серебряных изделий В.А. Ковалевско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 Д/1841» - пробирного мастера, городское Москвы, «84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Ковалевского, Москва, 184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масло, серебро, позолота, чеканка, барх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9х1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8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позолота потер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8-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1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Казанская» в серебряном позолоченном чеканном окладе с двойным серебряным позолоченным венчиком, в сорочке фиолетового бархата. Клейма: «А», «АФ/1888», «84», городское Петербур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ербург, 188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чека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8х2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9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пят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8-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1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3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Казанская» в серебряном позолоченном окладе с накладным серебряным эмалевым венчиком, в сорочке бордового бархата. Клейма: «АЗ», «АА/1893» - пробирного мастера А.А. Арцибашева, «84», городское –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189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масло, серебро, штамповка, позолота, эма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8х1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утраты эмали на венч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8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1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3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Иверская», в серебряном чеканном окладе с накладным серебряным позолоченным венчиком, в сорочке синего бархата. Клейма: «ЕГП» - неизвестного мастера, Петербургского пробирного управления. 1899-1908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ербург, 1899-1908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масло, бархат, серебро, чеканка, позо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х1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2,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позолота потер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8-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1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7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Казанская» в серебряном со следами позолоты штампованном окладе и двойным серебряным эмалевым венчиком, сорочка коричневого бархата. Клейма: «АС/1895» - пробирного мастера, г. Москвы посл. четверти 19 в., «84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хат, серебро, позолота, эмаль, дерево, масло; штамп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х2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,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трещины, разрывы с утратами металла, венчик не закрепл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2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0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в. мученик Кунша» в серебряном позолоченном чеканном окладе с накладным серебряным позолоченным венчиком в сорочке фиолетового бархата. Клейма: «ИВ», «АА/1895» - пробирного мастера А.А. Арцибашева, гор. клеймо Москвы посл. четверти 19 в., «84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масло, серебро, позолота, эмаль, штамповка, барх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8х2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6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потерта, пят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2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7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пас Нерукотворный» в серебряном частично позолоченном штампованном окладе с накладным серебряным эмалевым венчиком. Клейма: «СГ», Московского пробирного управления 1899-1908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штамповка, эмаль, дерево, масло, барх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х1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венчик погнут, утраты эмали, бархат выцв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2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4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Неопалимая Купина» в серебряном позолоченном чеканном окладе с двумя накладными пластинами с черневой надписью в сорочке фиолетового бархата. Клейма: «ФИ», «МК/1835» – пробирного мастера М. Карпинского, «84», г. Петербу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о, темпера, серебро, позолота, чеканка, черн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3х3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9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пятна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2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4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она на дереве «Святой Нил Столбенский» в серебряном позолоченном чеканном окладе. Клейма: г. Москвы с датой «1771», «АЕ/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» - неизвестного маст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чеканка, дерево, темп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1х2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6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венчик утрачен, деформация, царап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2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5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гурка тюленя из яшмы с глазами из красных кам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лка под Фаберже. 1980-е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шма, резьба, пол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х5,6х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2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5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ка кролика серебряная литая с глазами из камней красного цвета. Подделка под Фаберж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-е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х15,2х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,3 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литье, чеканка, кам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 из Дзержинского райфо (Акт № 132, от 28.02.1989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5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гурка дворника из полудрагоценных кам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лка под Фаберже. 1980-е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цедон, обсидиан, лазурит, нефрит, яшма, эма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7х5,2х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утраты эмали на поясе, потер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2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5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ка сидящей обезьяны их халцедона с глазами из бесцветных камней, в футляре. Подделка под Фаберже, 1980-е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Дзержинского РАЙФ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цедон, резьб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х5,2х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79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132 от 23.0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 при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7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5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сигар серебряный прямоугольный со скругленными углами, на лицевой стороне эмалевая накладка, внутри позолочен, кнопка с синим стеклом. Клеймо Московского пробирного управления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Выборгского РАЙФО по акту описи и оценки пор. №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стекло, эмаль, позо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х87х12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. вес. = 230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. вес = 215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, поцарапан, вмятины, загрязнен, эмаль потерта, ско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9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в. Иоанн, св. Евдокия, семь отроков Эфесских», в серебряном окладе с тремя накладными серебряными золочеными венчиками. Клейма: «Я.182..», «84», «РМ», городское – Нижнего Новгор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, № 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чеканка, канфарение, золочение, дерево, темп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х2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9,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, деформация, разрывы с утратой металла, утраты лучей венчиков, значительные утраты красочного слоя с левкасом, трещины, жесткий кракелю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7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9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Спас Вседержитель» в серебряном золоченном чеканном окладе с накладным серебряным золоченным эмалевым венчиком и эмалевая накладка, сорочка красного бархата. Клейма: «СГ», 84, Московского пробирного управления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, № 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чеканка, золочение, эмаль, дерево, масло, барх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х1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,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разрывы, царапины, потертости, пятна, на живописи утраты красочного слоя, потерт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4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Богоматерь Тихвинская» в серебряном чеканном окладе с накладным серебряным эмалевым венчиком и четырьмя эмалевыми накладками, тыльная сторона обита фиолетовым бархатом. Клейма: «СГ», «84», «ИЛ», головка влево, 1899-1908 гг., Моск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6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чеканка, эмаль, дерево, темпера, бархат, картон, канфар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х1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вмятины, следы гвоздей, царапины, потертости, следы позолоты, живопись потерта, утраты эма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7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Богоматерь Казанская» в серебряном золоченом чеканном окладе с накладным серебряным золоченым венчиком с цветной эмалью и накладкой с эмалью, тыльная сторона обита красным бархатом. Клейма: «СГ», гор. Москвы,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6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чеканка, эмаль, дерево, темп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х2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7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царапины, потертости, разрывы, деформация, вмят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Господь Вседержитель» в серебряном штампованном позолоченном окладе с накладным серебряным золоченым венчиком. В сорочке красного барха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6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штамповка, дерево, мас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х2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 по краям, общее сильное загрязнение, разрыв на ризе; утрата красочного слоя до дос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0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Святой Петр, св. Алексей и св. Устин» (в рост) в серебряном позолоченном окладе, с тремя накладными позолоченными венчиками и с фигурой Спаса вверху. В сорочке лилового бархата. Клейма: «НД/1829», «84», «НИ», гор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6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чеканка, дерево, темп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х2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8,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Утрачен венчик на фигуре Спаса, очень сильное общее загрязнение, деформация по краям, большие утраты красочного слоя до доски; трещина на доске, утраты красочного слоя по трещине. Живопись потерта, бархат выцвел, порв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-56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ир серебряный золоченый с гравированными медальонами, орнаментом и надписями на чаше и чеканной ножкой. Клейма: «НА», «АК/1852», «84», гор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6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; чеканка, гравировка, канфар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х11,4х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,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, загрязнен, позолота потерта, деформация, пятна, окис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Иоанн Богослов в молчании» в серебряном чеканном окладе, с избранными двумя святыми на полях, с тремя накладными серебряными венчиками. Клейма: «НН», «МД/1876», «84», гор. Петербурга. Надпись: «весу.1.ф.32.зо» пуансон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76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темпера, чеканка, канфар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8х2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7, 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деформирован, загрязнен, обломан уголок около левого плеча, пятна, значительные утраты живописи, осыпи, загрязнение, потерт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7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Казанская» в серебряном чеканном окладе с накладным серебряным золоченым венчиком. Клейма: «ДТ/1850», «СКИ», 84, гор. Петербу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76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чеканка, дерево, темп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х2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8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а, загрязнена, венчик помят, деформация по краям, разрывы металла по краям с утратами; на иконе утрата красочного слоя до дос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5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Богоматерь всем скорбящим радость» в серебряном чеканном золоченом окладе с серебряным золоченым накладным венчиком, накладными кастами с бесцветными стеклами на венчике и сиянии и двумя зелеными стеклами на кресте; с двумя накладками с черневыми надписями. Клейма «84», «АВ», гор. Москвы/17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7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стекло, дерево, темпера, чернь, чеканка, гравировка, канфар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х2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,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утрачена значительная часть накладок со стеклами, вмятины, пятна; потертости, утраты красочного сло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с младенцем» в серебряном позолоченном штампованном окладе, с двойным позолоченным венчиком, тыльная сторона обернута пыльной тканью. Клейма: «АФ», «ВС/1867», «84», гор. Моск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77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дерево, масло; штамп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9х2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4,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клад деформирован, по краям разрывы с утратами металла, позолота потерта, сильное общее загрязнение, многочисленные утраты красочного слоя до дос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«Богоматерь с младенцем» с четырьмя предстоящими святыми на полях, в серебряном чеканном окладе с серебряным золоченым чеканным венчиком. Клейма: «ТР», «АЯ», «84», гор. Петербур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77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дерево, темпера; чеканка, гравировка, канфар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2х2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3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деформация, загрязнение, вмятины, разрывы на венчике, частично обломаны лапки, доска покороблена, утраты красочного слоя по краям, царапины, потерт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4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кона «Богоматерь всем скорбящим радость» в серебряном золоченом чеканном окладе с серебряным золоченым накладным венчиком. Клейма: «М Л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», «АЯ», гор. Петербурга, «1802», «84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77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дерево, масло; гравировка, чеканка, канфар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8х2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7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разрывы металла, следы гвоздей, деформация, царапины, потертости, коррозия, лапки утрачены; потертости, утраты красочного слоя, кракелю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7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Избранные святые перед иконами Богоматери Толгской, Богоматери всем скорбящим радость, Богоматери Владимирской» в серебряном чеканном окладе с двадцатью двумя накладными венчиками. Клейма: «ФФ», «ДТ/1844», «84», гор. Петербурга. Надпись на верхней кромке: «весу въ ризы 1 фу. 23/3 четвер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77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чеканка, дерево, следы золочения, темпера, канфарение, гравиров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х3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разрывы с утратами металла по краям, разрывы на поле, обломаны      на многих венчиках, деформация, вмятины, сильное загрязнение, коррозии, обломан угол иконы, сколы, трещины, осыпи, потертости, утраты красочного сло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07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она трехчасная «Богоматерь утоли мои печали; Воскресение; Троица Ветхозаветная» в серебряном чеканном окладе с накладными венчиками у Богоматери. Клейма: «[И]З», «АЯ», «84», «1816», гор. Петербур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, № 77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дерево, масло; чеканка, гравировка, канфар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х2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9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бломаны лучи венчика, разрывы металла с утратами, вмятины, царапины, нагар; на красочном слое следы гвоздей, утраты, потерт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тка круглая в серебряной позолоченной оправе, декорирована цветной эмалью по ска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позолота, дерево, щетина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– 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бои, царапины, деформация, пят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0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тка круглая в серебряной позолоченной оправе, декорирована цветной эмалью по ска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позолота, дерево, щетина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– 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бои, царапины, деформация, пят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тель для мела серебряный позолоченный, декорированный цветной эмалью по ска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позо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. 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бои, царапины, деформация, пят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0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тель для мела серебряный позолоченный, декорированный цветной эмалью по скани, с куском м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позоло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. 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бои, царапины, деформация, пят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1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ка для фотографии настольная овальная с откидной ножкой. Пояс рамки сиреневой прозрачной эмали по гильошированному фону. Оправа декорирована по внешнему краю овами, по внутреннему – тягой из лавровых листьев. В верхней части рамки накладные лавровые гирлянды, перекрещенные факелы, перевитые лентами. Клейма: «ЯА», «ФАБЕРЖ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ербург, 1899-1903 гг., фирма Фабер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№ 8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дерево, стек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х1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отсутствует три винта крепления задней стенки; сбои, царапины, деформация, пятна. На дереве трещи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ор ножей и вилок в деревянном футляре, обитом внутри зеленым бархатом и шел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футляра: 36,3х24,1х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. №№ 9917-9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4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ка двузубая, серебряная, позолоченная, на черенке – антикизирующий орнамент. Клейма: «БР. ГР» (фирмы братьев Грачевых), Петербург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08-1917 г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 № 9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х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ильное загряз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4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ка двузубая, серебряная, позолоченная, на черенке – антикизирующий орнамент. Клейма: «БР. ГР» (фирмы братьев Грачевых), Петербург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 № 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х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ильное загряз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ка двузубая, серебряная, позолоченная, на черенке – антикизирующий орнамент. Клейма: «БР. ГР» (фирмы братьев Грачевых), Петербург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 №9 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х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ильное загряз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ка двузубая, серебряная, позолоченная, на черенке – антикизирующий орнамент. Клейма: «БР. ГР» (фирмы братьев Грачевых), Петербург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 № 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х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ильное загряз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5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ка для икры, серебряная, позолоченная, на черенке – антикизирующий орнамент. Клейма: «БР. ГР» (фирмы братьев Грачевых), Петербург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 № 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3х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ильное загряз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5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 для сыра серебряный, позолоченный, на черенке – антикизирующий орнамент. Клейма: «БР. ГР» (фирмы братьев Грачевых), Петербургского пробирного упра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 № 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х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ильное загряз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5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ка круглая четырехзубая, серебряная, позолоченная, на черенке – антикизирующий орнамент. Клейма: «БР. ГР» (фирмы братьев Грачевых), Петербургского пробирного управления,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 № 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х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ильное загряз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5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 сервировочный с широким полукруглым фигурным лезвием, серебряный, позолоченный, на черенке – антикизирующий орнамент. Клейма: «БР. ГР» (фирмы братьев Грачевых), Петербургского пробирного управления,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 Ленинграда  № 9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1х2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золота потерта, сильное загрязн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9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а на дереве «Богоматерь Казанская» в серебряном позолоченном окладе с двойным серебряным позолоченным венчиком, украшенным белыми, красными и зелеными стеклами, на полях – Ангел Хранитель и св. Никифор. Клейма: «МФ», Московского пробирного управления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 – Фухтиков М.Е., владел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ыборгского РАЙФО г. Ленинграда №11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стекла, дерево, мас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х1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8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сильное загрязнение, пятна, коррозия; разрывы с утратами металла по кра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870-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39 от 27.12.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6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она на дереве четырехчастная "Богоматерь Казанская", "Воскресение Христово", "Святой Георгий", "Избранные святые: Никола, Анна, Анастасия, Никита", на полях избранные святые, вверху – «Ветхозаветная Троица», в серебряном  чеканном окладе. Клейма: 1794/АВ- пробирного мастера А.И. Вихляева, АО/П- неизвестного альдермана, городское – Москв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Дзержинского РАЙФО по акту от 15.07.1985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о, темпера, серебро, недрагметалл (пайка); чеканка, резьб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х27,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8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ность: икона потерта, значительные утраты красочного слоя (до доски) в нижней части. Оклад деформирован. Разрывы по краям с утратами металл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ОИРК 2899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кт № 252 от 06.04.199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9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он золотой в виде стилизованных растительных завитков, украшен девятью бриллиантами и розами, касты белого золота, на цепочке клейма: «ВЗ» - неизвестного мастера, Петербургского пробирного управления 1908-1917, проба – 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 через ЭЗК ГЭ от А.Н. Немилова за 12 0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литье, бриллианты, ро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х3,9, цепочка – 4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9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, загрязн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737 от 30.11.199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9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87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сигар дамский прямоугольный, со скругленными углами, серебряный, внутри позолоченный, по всей поверхности украшен полихромной эмалью по скани с изображением цветков и листьев. Клейма: «ХЛЕБНИКОВ», «ИХ», «ВС/1883», «84», городское – Москвы, последней четверти 19 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 Н.А. Ясинс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позолота, лит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х9,8х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, на эмали щербины, царапины, точечные выкрош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2965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86 от 19.02.199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49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тень золотой, украшенный 5-ю бриллиантами, 24-мя розами и 7-ю изумрудами. Клеймо Петербургского пробирного управления, 1908-1917 г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 через ЭЗК ГЭ у И.М. Стржалковской за 50 0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, бриллианты, розы, изумруды; лит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х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7 пустых гнезд, загрязнен, поте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3050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291 от 05.06.199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10 0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49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кало ручное овальное в серебряной оправе, с рельефным изображением ирисов на обороте. Клейма: «К.ФАБЕРЖЕ», московское городское клеймо конца 19 в. с пробой 8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, фирма К. Фабер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о у гр-на А.С. Холонина за 5 000 000 руб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штамп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8х1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,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ено, потерто, щербинки на металле, зеркало потерто, на стекле сколы, царапины, амальгама потемне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3226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ГЭ 508 – 199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№ 37 от  25.08.199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10 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-15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 настольные с недельным заводом, циферблат белой эмали; обрамление круглое, на фоне желтой эмали украшения в виде цветочных гирлянд, завершено бантом. Клейма: «МП» – мастера, «ФАБЕРЖЕ», «СПб 1890», «88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ма Фаберже, мастер М. Перхин, 1890-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налоговой инспекции Центрального района по акту описи и оценки №159/96 от 22.11.199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эмаль, литье; чек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х11,0х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,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утрачена пластина на обороте, утрачен один винт, механизм подвиж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331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ГЭ 848 – 199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 № 623 от 11.12.199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О-10 0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51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тсигар серебряный, внутри и снаружи частично позолоченный, по всей поверхности украшен расписным эмалевым растительным орнаментом. Клейма: ЕПР – неизвестного мастера, Московского окружного пробирного управления и инициалами пробирного инспектора Ивана Лебедкина - И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. 1896-190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 ЭЗК ГЭ у В.С. Шимон за 86 880, 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о, расписная эмаль, скань, канфарение позолота, стек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х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вес – 201,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: потерт, царапины, позолота внутри сильно потерта, по всей поверхности незначительные сколы эма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ОИРК 3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 ГЭ 2607 – 14.09.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оступления № 267/201 др. от. 10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992" w:right="992" w:gutter="0" w:header="0" w:top="1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7:00Z</dcterms:created>
  <dc:creator>User1252</dc:creator>
  <dc:description/>
  <dc:language>en-US</dc:language>
  <cp:lastModifiedBy>user33</cp:lastModifiedBy>
  <dcterms:modified xsi:type="dcterms:W3CDTF">2009-02-26T12:47:00Z</dcterms:modified>
  <cp:revision>2</cp:revision>
  <dc:subject/>
  <dc:title>п/п</dc:title>
</cp:coreProperties>
</file>